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企业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9"/>
        <w:gridCol w:w="5940"/>
      </w:tblGrid>
      <w:tr>
        <w:trPr>
          <w:tblHeader w:val="true"/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金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菅俊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富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训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心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长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广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訾建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炳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同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东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德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国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庆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秋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俊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颂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朝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富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礼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合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  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倩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疆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军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荣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洪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永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广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伟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银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秀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定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景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渠正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  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莱欢装备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建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晓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东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启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遂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跃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海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永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  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凯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培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永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冰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玉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丽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鸿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锡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红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晋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保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向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璧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杜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新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进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成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锐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超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啸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巍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礼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伟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巧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清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聪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  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  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文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53Z</dcterms:created>
  <dc:creator>MSI</dc:creator>
  <dc:description/>
  <dc:language>en-US</dc:language>
  <cp:lastModifiedBy>君の名は</cp:lastModifiedBy>
  <cp:lastPrinted>2024-12-19T10:08:00Z</cp:lastPrinted>
  <dcterms:modified xsi:type="dcterms:W3CDTF">2024-12-19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E45D2AF843639F862C6174A91C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