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eastAsia="方正小标宋简体"/>
          <w:sz w:val="44"/>
          <w:szCs w:val="44"/>
        </w:rPr>
        <w:t>河南省建筑装饰装修行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经理（优秀项目经理）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排名不分先后）</w:t>
      </w:r>
    </w:p>
    <w:tbl>
      <w:tblPr>
        <w:tblW w:w="8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23"/>
        <w:gridCol w:w="5942"/>
      </w:tblGrid>
      <w:tr>
        <w:trPr>
          <w:tblHeader w:val="true"/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为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向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  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春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智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文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清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  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朋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献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丽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家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伟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方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立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金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镇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云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茹小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世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天骏宏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奥琦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锐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珊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明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爱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  庆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林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宇恒新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士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旭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中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嘉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刘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彦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  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建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艺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华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利达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林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腾升建筑装饰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文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新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广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俊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  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先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闻天地装饰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毋丽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颖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龙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同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知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  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元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东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政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敏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付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国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志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耀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波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志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新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  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  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英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吟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和信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  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业豪幕墙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洪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旭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凤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道良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风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四方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少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  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丰鑫源建筑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  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国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淑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海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  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宝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通阳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  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建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军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智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成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珊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  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都市嘉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楠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会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秋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高利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跃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瑞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大用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辉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五局装饰幕墙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贞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豫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  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方元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祥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军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真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成永峰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金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鲜璐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婉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煊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利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亚枪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光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航水利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明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培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超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盛园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维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旭升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红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麟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煜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梅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铁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水利水电第十一工程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丹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丰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洛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源亨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鑫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牛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  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旭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秀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润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万吉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鹏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瞿舒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方达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朝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硐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在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创恒业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莉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城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志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瑞孚净化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智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千景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杨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君鹏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子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九帆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松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豫琳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坤坤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相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新纪元建筑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天地人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培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海涛建筑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登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博美建筑装饰工程设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利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阔智慧环境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国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利捷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坤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盼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榕盛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美时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超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汉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佛阳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耀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全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靳凯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凌建设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昌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开泰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跃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泰金城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鸿辉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芬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海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天艺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春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伟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投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梅赵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正和展览展示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新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钊都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松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源创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龙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艺嘉工程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凯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创艺术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萍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许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兴木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磊装饰工程股份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桂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鑫杰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段圣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恒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栓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珮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亚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金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利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和建筑装饰设计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顺航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志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双楼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彦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守正水务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冬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嘉道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东风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志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向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艳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睿聪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荣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庆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巧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双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莉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南湖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  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龙业环建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丁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岚辰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宁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久凯建筑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伟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和建筑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贯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江海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广超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正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  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展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户晓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弘洁净化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启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恒之锦建筑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丽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德航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达柠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玉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勇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初众建设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爱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驰诚建筑幕墙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长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全建设工程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  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宝石通建设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敏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锦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汉容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景松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汉容集团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延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宇琦装饰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跃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新颖装饰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爱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南方佳艺装潢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平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林装饰工程有限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振华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亚虎装饰有限责任公司</w:t>
            </w:r>
          </w:p>
        </w:tc>
      </w:tr>
      <w:tr>
        <w:trPr>
          <w:trHeight w:val="7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彦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一墨上景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20Z</dcterms:created>
  <dc:creator>MSI</dc:creator>
  <dc:description/>
  <dc:language>en-US</dc:language>
  <cp:lastModifiedBy>君の名は</cp:lastModifiedBy>
  <cp:lastPrinted>2024-12-19T10:09:00Z</cp:lastPrinted>
  <dcterms:modified xsi:type="dcterms:W3CDTF">2024-12-19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F184F3E84AE3A6C664D6C2035C4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