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经理（优秀项目经理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3"/>
        <w:gridCol w:w="5942"/>
      </w:tblGrid>
      <w:tr>
        <w:trPr>
          <w:tblHeader w:val="true"/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为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向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  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春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智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文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清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  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朋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献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丽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家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伟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方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立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金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镇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云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茹小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世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奥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锐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珊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爱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  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林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正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瑞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川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卫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明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延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君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飞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宗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海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士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中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嘉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刘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彦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  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艺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华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林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志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晓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四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广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俊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  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先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毋丽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应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同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知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  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元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东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政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敏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付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国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志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耀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波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志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  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  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英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吟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  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洪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凤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道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风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雪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天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建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开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效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健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洪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永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延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海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姬雪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少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  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  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国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淑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  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宝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建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军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成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会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秋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高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跃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瑞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辉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贞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豫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  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祥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军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真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金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鲜璐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婉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利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亚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光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明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培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超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维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红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麟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梅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铁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丹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洛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鑫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秀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润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瞿舒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朝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在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莉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志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智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杨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子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松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坤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相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登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利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国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盼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超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汉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耀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全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凯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跃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海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春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伟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赵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新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松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龙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凯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萍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桂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圣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栓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珮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利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彦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冬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志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向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荣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巧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双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莉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丁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伟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贯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广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晓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启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丽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勇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长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  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敏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锦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景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延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跃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爱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振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彦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墨上景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远融通工程咨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科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倩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贵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喜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若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征途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沙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子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浩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玉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志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淑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全筑建设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未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君の名は</cp:lastModifiedBy>
  <cp:lastPrinted>2024-12-19T10:09:00Z</cp:lastPrinted>
  <dcterms:modified xsi:type="dcterms:W3CDTF">2024-12-23T09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F184F3E84AE3A6C664D6C2035C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