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设计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设计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2"/>
        <w:gridCol w:w="5942"/>
      </w:tblGrid>
      <w:tr>
        <w:trPr>
          <w:tblHeader w:val="true"/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乾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海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明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  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永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来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崛起建筑装饰集团有限公司</w:t>
            </w:r>
          </w:p>
        </w:tc>
      </w:tr>
      <w:tr>
        <w:trPr>
          <w:trHeight w:val="6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延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  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志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福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栗  孝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沉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凤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晨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晓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江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  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丁韦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高会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周晓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章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王清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李桂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林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  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黎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晓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明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婵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宝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立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万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芸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英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峰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四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志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维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邢耀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丰德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3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翁桂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正装饰工程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君の名は</cp:lastModifiedBy>
  <cp:lastPrinted>2024-12-19T16:23:00Z</cp:lastPrinted>
  <dcterms:modified xsi:type="dcterms:W3CDTF">2024-12-23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1ECB95A574272BC242C4B07CDDF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